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байкальское»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3 »  апреля 2024 г.                                                                   № 118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городского поселения «Забайкальское» от 22 июня 2012 года № 287 «Об  утверждении положения о порядке присвоения и сохранения классных чинов муниципальных служащих в городском поселении «Забайкальско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2.03.2007 года № 25-ФЗ «О муниципальной службе в Российской Федерации»,  Совет городского поселения «Забайкальское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42" w:hanging="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 силу Решение Совета городского поселения «Забайкальское» от 22 июня 2012 года № 287 «Об  утверждении положения о порядке присвоения и сохранения классных чинов муниципальных служащих в городском поселении «Забайкальское».</w:t>
      </w:r>
    </w:p>
    <w:p>
      <w:pPr>
        <w:pStyle w:val="Style15"/>
        <w:ind w:lef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Style15"/>
        <w:ind w:lef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Style15"/>
        <w:ind w:lef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Забайкальское"                                                                    А.В. Красн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1:00Z</dcterms:created>
  <dc:creator>Name</dc:creator>
  <dc:description/>
  <cp:keywords/>
  <dc:language>en-US</dc:language>
  <cp:lastModifiedBy>Vito</cp:lastModifiedBy>
  <cp:lastPrinted>2024-04-25T21:49:00Z</cp:lastPrinted>
  <dcterms:modified xsi:type="dcterms:W3CDTF">2024-11-27T10:37:00Z</dcterms:modified>
  <cp:revision>3</cp:revision>
  <dc:subject/>
  <dc:title/>
</cp:coreProperties>
</file>